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1106</w:t>
      </w:r>
      <w:r>
        <w:rPr>
          <w:bCs/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>2901/202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15 августа 2024 года   </w:t>
        <w:tab/>
        <w:tab/>
        <w:tab/>
        <w:tab/>
        <w:tab/>
        <w:tab/>
        <w:tab/>
        <w:t xml:space="preserve">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1028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мыкова Владимира Викторо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–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 xml:space="preserve">*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2"/>
        <w:rPr/>
      </w:pPr>
      <w:r>
        <w:rPr>
          <w:sz w:val="28"/>
          <w:szCs w:val="28"/>
        </w:rPr>
        <w:t>Калмыков В.В., 29.03.2024 года в гор. *, будучи привлеченным 17.01.2024 года к административной ответственности по ч. 1 ст. 6.24 КоАП РФ к административному наказанию в виде штрафа в размере 6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наложенный на него постановлением № 115 зам. начальника полиции по (ООП) ОМВД России по г. Югорску ХМАО-Югры, то есть своими действиями совершил административное правонарушение, предусмотренное ч. 1 ст. 20.25 КоАП РФ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Калмыков В.В. в судебное заседание не явился, извещен надлежащим образом. Ходатайствовал о рассмотрении дела в его отсутствие. 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07.05.2024 года, из которого следует, что Калмыков В.В. не уплатил в установленный ст. 32.2 КоАП РФ срок административный штраф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ч. 1 ст. 6.24 КоАП РФ от 17.01.2024 года, которое вступило в законную силу 28.01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МВД России о том, что Калмыков В.В. не уплатил административный штраф по постановлению от 17.01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ом полицейского ОППСП ОМВД России по г. Югорску К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Калмыкова В.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 дня вступления постановления о наложении  административного штрафа в законную силу, то есть до 28.03.2024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Калмыкова В.В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, по делу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отягчающие  административную ответственность, отсутствую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Учитывая характер совершенного правонарушения,  личность лица, в отношении которого ведется производство по делу об административном правонарушении, мировой судья считает возможным и целесообразным назначить наказание в виде административного штраф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Признать</w:t>
      </w:r>
      <w:r>
        <w:rPr>
          <w:sz w:val="28"/>
          <w:szCs w:val="28"/>
        </w:rPr>
        <w:t xml:space="preserve"> Калмыкова Владимира Викторовича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1 ст. 20.25  КоАП РФ, и назначить наказание в виде административного штрафа в размере 1200 (одна тысяча двести)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траф должен быть уплачен в течение 60 дней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>1203019000140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ИН  0412365400295011062420156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МАО-Югры через мирового судью судебного участка № 1 Югорского судебного района ХМАО-Югры в течение 10 дней.</w:t>
      </w:r>
    </w:p>
    <w:p>
      <w:pPr>
        <w:pStyle w:val="Normal"/>
        <w:tabs>
          <w:tab w:val="clear" w:pos="720"/>
          <w:tab w:val="left" w:pos="38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ab/>
        <w:t xml:space="preserve">   Е.Н. Конякин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</w:t>
        <w:tab/>
        <w:t xml:space="preserve">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